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рядок оказания услуги </w:t>
        <w:br/>
        <w:t xml:space="preserve">«Организация доступа к справочно-информационной службе Абонента, платной для абонентов сети стационарной электросвязи»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введен с 10.04.2017)</w:t>
      </w:r>
    </w:p>
    <w:p>
      <w:pPr>
        <w:pStyle w:val="Normal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Heading1"/>
        <w:spacing w:before="80" w:after="120"/>
        <w:ind w:firstLine="709"/>
        <w:rPr/>
      </w:pPr>
      <w:r>
        <w:rPr>
          <w:rFonts w:cs="Arial"/>
          <w:szCs w:val="24"/>
          <w:lang w:val="en-US"/>
        </w:rPr>
        <w:t xml:space="preserve">1 </w:t>
      </w:r>
      <w:r>
        <w:rPr>
          <w:rFonts w:cs="Arial"/>
          <w:szCs w:val="24"/>
        </w:rPr>
        <w:t>Общие положения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Настоящий Порядок оказания услуги </w:t>
        <w:br/>
        <w:t>«Организация доступа к справочно-информационной службе Абонента, платной для абонентов сети стационарной электросвязи» (далее – Порядок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вводится впервые 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устанавливает порядок взаимоотношений между Республиканским унитарным предприятием электросвязи «Белтелеком» (далее – Оператор) и Абонентом, использующим предоставляемую Оператором услугу «Организация доступа к справочно-информационной службе Абонента, платной для абонентов сети стационарной электросвязи» (далее - Услуг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При оказании Услуги Оператор использует оборудование, сертифицированное в Национальной системе подтверждения соответствия Республики Беларус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Услуга оказывается Оператором на основании Лицензии             № 02140/487, выданной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Министерством связи и информатизации Республики Беларусь на основании решения от 20 августа 2004 года № 4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Услуга позволяет организовать Абоненту на территории Республики Беларусь собственную платную для абонентов сети стационарной электросвязи (далее – ССЭ) справочно-информационную службу с использованием технических средств Оператора. При этом доступ к службе для Абонентов ССЭ может быть организован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с использованием номера формата </w:t>
      </w:r>
      <w:r>
        <w:rPr>
          <w:rFonts w:cs="Arial"/>
          <w:b/>
          <w:szCs w:val="24"/>
        </w:rPr>
        <w:t>8-902-АВС-хххх</w:t>
      </w:r>
      <w:r>
        <w:rPr>
          <w:rFonts w:cs="Arial"/>
          <w:szCs w:val="24"/>
        </w:rPr>
        <w:t xml:space="preserve">, </w:t>
      </w:r>
    </w:p>
    <w:p>
      <w:pPr>
        <w:pStyle w:val="Normal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где:</w:t>
      </w:r>
    </w:p>
    <w:p>
      <w:pPr>
        <w:pStyle w:val="Normal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8 - код выхода на междугородную станцию,</w:t>
      </w:r>
    </w:p>
    <w:p>
      <w:pPr>
        <w:pStyle w:val="Normal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902 - республиканский код Услуги,</w:t>
      </w:r>
    </w:p>
    <w:p>
      <w:pPr>
        <w:pStyle w:val="Normal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АВС - региональный код Услуги,</w:t>
      </w:r>
    </w:p>
    <w:p>
      <w:pPr>
        <w:pStyle w:val="Normal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хххх - код Абонент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с использованием номера формата </w:t>
      </w:r>
      <w:r>
        <w:rPr>
          <w:rFonts w:cs="Arial"/>
          <w:b/>
          <w:szCs w:val="24"/>
        </w:rPr>
        <w:t>1ХХ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омер доступа формата 8-902-АВС-хххх Абоненту выделяет Оператор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омера доступа форматов 1ХХ Абоненту выделяет Министерство связи и информатизации Республики Беларусь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/>
        <w:t>По желанию Абонента, при наличии технической возможности Оператором дополнительно может быть открыт доступ к справочно-информационной службе Абонента для абонентов сетей сотовой подвижной электросвязи (в соответствии с письменными заявлениями Абонента и оператора сети сотовой подвижной электросвязи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слуга предоставляется при наличии технической возможности у Оператор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Услуга предоставляется на договорной основе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слуга не является потенциально опасной для жизни, здоровья и наследственности человека, имущества и окружающей среды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720"/>
        <w:rPr>
          <w:rFonts w:cs="Arial"/>
          <w:szCs w:val="24"/>
        </w:rPr>
      </w:pPr>
      <w:r>
        <w:rPr>
          <w:rFonts w:cs="Arial"/>
          <w:szCs w:val="24"/>
        </w:rPr>
        <w:t>2 термины И определения</w:t>
      </w:r>
    </w:p>
    <w:p>
      <w:pPr>
        <w:pStyle w:val="TextBody"/>
        <w:rPr>
          <w:rFonts w:cs="Arial"/>
        </w:rPr>
      </w:pPr>
      <w:r>
        <w:rPr>
          <w:rFonts w:cs="Arial"/>
        </w:rPr>
        <w:t>2.1 В настоящем Порядке применяются следующие термины с соответствующими определениями:</w:t>
      </w:r>
    </w:p>
    <w:p>
      <w:pPr>
        <w:pStyle w:val="TextBody"/>
        <w:numPr>
          <w:ilvl w:val="2"/>
          <w:numId w:val="18"/>
        </w:numPr>
        <w:ind w:left="0" w:firstLine="709"/>
        <w:rPr>
          <w:rFonts w:cs="Arial"/>
        </w:rPr>
      </w:pPr>
      <w:r>
        <w:rPr>
          <w:rFonts w:cs="Arial"/>
        </w:rPr>
        <w:t>Абонент – юридическое лицо или индивидуальный предприниматель (за исключением юридических лиц - некоммерческих благотворительных организаций, занимающихся сбором пожертвований в рамках уставной деятельности), имеющий договорные отношения с РУП «Белтелеком» на предоставление услуги «Организация доступа к справочно-информационной службе Абонента, платной для абонентов сети стационарной электросвязи».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>Оператор – Республиканское унитарное предприятие электросвязи «Белтелеком».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>Услуга «Организация доступа к справочно-информационной службе абонента, платной для абонентов сети стационарной электросвязи» – услуга электросвязи, позволяющая осуществлять с использованием технических средств Оператора доступ в пределах Республики Беларусь абонентов сети стационарной электросвязи к платной справочно-информационной службе Абонента путем набора выделенного номера доступа для оказания справочно-информационных услуг.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>Платная справочно-информационная служба – центр обработки вызовов Абонента, предназначенный для предоставления абонентам ССЭ справочно-информационных услуг согласно утвержденным Абонентом тарифам (далее – ПСИС).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>Справочно-информационные услуги – услуги Абонента по предоставлению информации справочно-информационного характера (далее – СИУ).</w:t>
      </w:r>
    </w:p>
    <w:p>
      <w:pPr>
        <w:pStyle w:val="TextBody"/>
        <w:numPr>
          <w:ilvl w:val="2"/>
          <w:numId w:val="10"/>
        </w:numPr>
        <w:ind w:left="0" w:firstLine="709"/>
        <w:rPr/>
      </w:pPr>
      <w:r>
        <w:rPr>
          <w:rFonts w:cs="Arial"/>
          <w:bCs/>
        </w:rPr>
        <w:t>Серийный номер</w:t>
      </w:r>
      <w:r>
        <w:rPr>
          <w:rFonts w:cs="Arial"/>
        </w:rPr>
        <w:t xml:space="preserve"> – объединение абонентских или соединительных линий (не менее двух линий) в одну группу с присвоением одного телефонного номера, позволяющее одновременно обслуживать несколько входящих телефонных вызовов с использованием одного номера. </w:t>
      </w:r>
    </w:p>
    <w:p>
      <w:pPr>
        <w:pStyle w:val="TextBody"/>
        <w:numPr>
          <w:ilvl w:val="2"/>
          <w:numId w:val="10"/>
        </w:numPr>
        <w:rPr>
          <w:rFonts w:cs="Arial"/>
        </w:rPr>
      </w:pPr>
      <w:r>
        <w:rPr>
          <w:rFonts w:cs="Arial"/>
        </w:rPr>
        <w:t>CCЭ - сеть стационарной электросвязи.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 xml:space="preserve">Нетарифицируемый интервал – </w:t>
      </w:r>
      <w:r>
        <w:rPr>
          <w:shd w:fill="FFFFFF" w:val="clear"/>
        </w:rPr>
        <w:t>промежуток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времен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момента соединения, в течение которого СИУ не оплачивается. Нетарифицируемый интервал складывается из длительности голосового сообщения и технологического интервала,</w:t>
      </w:r>
      <w:r>
        <w:rPr/>
        <w:t xml:space="preserve"> увеличенной на 2 секунды</w:t>
      </w:r>
      <w:r>
        <w:rPr>
          <w:shd w:fill="FFFFFF" w:val="clear"/>
        </w:rPr>
        <w:t xml:space="preserve">. </w:t>
      </w:r>
    </w:p>
    <w:p>
      <w:pPr>
        <w:pStyle w:val="TextBody"/>
        <w:numPr>
          <w:ilvl w:val="2"/>
          <w:numId w:val="10"/>
        </w:numPr>
        <w:ind w:left="0" w:firstLine="709"/>
        <w:rPr>
          <w:rFonts w:cs="Arial"/>
        </w:rPr>
      </w:pPr>
      <w:r>
        <w:rPr>
          <w:rFonts w:cs="Arial"/>
        </w:rPr>
        <w:t xml:space="preserve">Тарифицируемая продолжительность соединения - </w:t>
      </w:r>
      <w:r>
        <w:rPr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 xml:space="preserve">разность между длительностью </w:t>
      </w:r>
      <w:r>
        <w:rPr/>
        <w:t xml:space="preserve">телефонного соединения абонента ССЭ с ПСИС и </w:t>
      </w:r>
      <w:r>
        <w:rPr>
          <w:shd w:fill="FFFFFF" w:val="clear"/>
        </w:rPr>
        <w:t xml:space="preserve">длительностью </w:t>
      </w:r>
      <w:r>
        <w:rPr/>
        <w:t>нетарифицируемого интервала, округленная в большую сторону до полной минуты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  <w:b/>
          <w:b/>
        </w:rPr>
      </w:pPr>
      <w:r>
        <w:rPr>
          <w:rFonts w:cs="Arial"/>
          <w:b/>
        </w:rPr>
        <w:t>3 ОСОБЕННОСТИ ОКАЗАНИЯ УСЛУГИ И ТРЕБОВАНИЯ ПО ЕЕ ОРГАНИЗАЦИИ</w:t>
      </w:r>
    </w:p>
    <w:p>
      <w:pPr>
        <w:pStyle w:val="TextBody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организации Услуги информационное наполнение справочно-информационной службы, разработку тарифов, выставление счетов абонентам сети электросвязи общего пользования за оказанные услуги справочной службы и прием платежей, а также решение прочих вопросов по обеспечению функционирования справочно-информационной службы Абонент осуществляет самостоятельно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бонентам ССЭ счет за предоставленные Абонентом СИУ в общий счет за услуги электросвязи Оператором не выставляется и прием платежей не производится. </w:t>
      </w:r>
      <w:r>
        <w:rPr/>
        <w:t>Выставление счетов и прием платежей Абонент осуществляет самостоятельн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ополнительно к Услуге Абоненту на платной основе могут предоставляться обработанные файлы тарификации со сведениями о количестве, тарифицируемой продолжительности и начисленной согласно тарифам Абонента стоимости услуг для абонентов сети Оператора (формы соответствующих ведомостей указаны в Приложении А к настоящему Порядку). Абонент обязан обеспечить конфиденциальность полученных сведени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менение тарифов Абонента осуществляется только с 1–го числа месяца. Абонент направляет письменную заявку в службу продаж Оператора по месту заключения Договора на оказание Услуги не менее чем за 15 календарных дней до дня изменения тарифов и не менее чем за один месяц при условии изменения принципа тарификации (за минуту или за факт соединения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зменение нетарифицируемого интервала времени для абонентов ССЭ и текста голосового сообщения осуществляется после получения согласования Оператора и изменения договорных условий. Абонент направляет письменную заявку в службу продаж Оператора по месту заключения Договора на изменение Услуги не менее чем за 15 календарных дней до дня изменения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/>
          <w:szCs w:val="24"/>
        </w:rPr>
        <w:t>Подключение линий (каналов) доступа к ПСИС Абонента регулируется отдельными договорными отношениями Оператора и Аб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4"/>
        </w:rPr>
        <w:t xml:space="preserve">3.6 Абоненты ССЭ оплачивают Оператору местное телефонное соединение при доступе к ПСИС Абонента согласно действующим тарифам Оператора. </w:t>
      </w:r>
    </w:p>
    <w:p>
      <w:pPr>
        <w:pStyle w:val="Normal"/>
        <w:numPr>
          <w:ilvl w:val="1"/>
          <w:numId w:val="20"/>
        </w:numPr>
        <w:shd w:fill="FFFFFF" w:val="clear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ператор обеспечивает для абонентов ССЭ доступ к ПСИС Абонента только по выделенному Абоненту номеру доступа. При наличии технической возможности и по желанию Абонента возможно открытие/закрытие исходящей телефонной связи/переадресации вызовов (за исключением международной переадресации) для ПСИС Абонента.</w:t>
      </w:r>
    </w:p>
    <w:p>
      <w:pPr>
        <w:pStyle w:val="TextBody"/>
        <w:numPr>
          <w:ilvl w:val="1"/>
          <w:numId w:val="11"/>
        </w:numPr>
        <w:ind w:left="0" w:firstLine="709"/>
        <w:rPr>
          <w:rFonts w:cs="Arial"/>
        </w:rPr>
      </w:pPr>
      <w:r>
        <w:rPr>
          <w:rFonts w:cs="Arial"/>
        </w:rPr>
        <w:t>Оператор осуществляет периодический контроль нагрузки на службу абонента, в соответствии с действующими нормативными документами, и при превышении нормативных показателей информирует Заказчика о необходимости проведения технических и организационных мероприятия для повышения качества работы службы (увеличение количества линий (каналов), увеличение количества персонала, отвечающего на звонки).</w:t>
      </w:r>
    </w:p>
    <w:p>
      <w:pPr>
        <w:pStyle w:val="TextBody"/>
        <w:numPr>
          <w:ilvl w:val="1"/>
          <w:numId w:val="11"/>
        </w:numPr>
        <w:ind w:left="0" w:firstLine="709"/>
        <w:rPr/>
      </w:pPr>
      <w:r>
        <w:rPr>
          <w:rFonts w:cs="Arial"/>
        </w:rPr>
        <w:t xml:space="preserve">Для абонентов ССЭ предусмотрен нетарифицируемый интервал времени в начале соединения (не более 58 секунд), который складывается из голосового сообщения (для ознакомления с информацией о ПСИС, предоставляемой услуге и ее стоимости) и технологического интервала (для принятия решения абонентом ССЭ о получении услуги по заявленной стоимости. Технологический интервал устанавливается продолжительностью не менее 3 секунд (10 секунд для Абонентов ПСИС, стоимость СИУ которых для абонентов ССЭ выше 5 руб. за минуту или выше 10 руб. за факт соединения (услугу)). По желанию Абонента и при наличии технической возможности возможно увеличение длительности нетарифицируемого интервала для абонентов ССЭ. 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Текст голосового сообщения и технологический интервал согласовывается с Оператором и устанавливается Абонентом. Текст голосового сообщения должен быть воспроизведен громким, разборчивым, четким голосом, без использования аудиоэффектов и фоновых шумов (в т.ч. без использования фонового музыкального сопровождения, должен озвучиваться голосом без дефектов речи.), в понятной для абонентов ССЭ форме.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лительность нетарифицируемого интервала в рабочее и нерабочее время работы ПСИС должна быть одинаковой. 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Голосовое сообщение размещается Абонентом и во время работы ПСИС должно содерж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наименование Абонен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краткое описание предоставляемой услуги;</w:t>
      </w:r>
    </w:p>
    <w:p>
      <w:pPr>
        <w:pStyle w:val="Normal"/>
        <w:numPr>
          <w:ilvl w:val="0"/>
          <w:numId w:val="14"/>
        </w:numPr>
        <w:ind w:left="1418" w:hanging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фразу «услуга платная» и стоимость услуги с указанием взимается ли НДС. При взимании НДС стоимость услуги должна воспроизводиться с учетом НДС. Также должна быть указана тарификация услуги – за минуту соединения или факт соединения (услуги);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общение «Оставаясь на линии, Вы даете согласие на оплату услуги».</w:t>
      </w:r>
    </w:p>
    <w:p>
      <w:pPr>
        <w:pStyle w:val="Normal"/>
        <w:ind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После завершения голосового сообщения Абоненту необходимо предусмотреть технологический интервал продолжительностью не менее 3 секунд (10 секунд) для принятия абонентом ССЭ решения и ответ оператора/телефониста либо посылку сигнала занятости при невозможности ответа. </w:t>
      </w:r>
    </w:p>
    <w:p>
      <w:pPr>
        <w:pStyle w:val="Normal"/>
        <w:ind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В нерабочее время ПСИС голосовое сообщение Абонента должно содерж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наименование Абонен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время работы.</w:t>
      </w:r>
    </w:p>
    <w:p>
      <w:pPr>
        <w:pStyle w:val="Normal"/>
        <w:ind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осле завершения голосового сообщения Абонентом должно быть обеспечено отключение своего оборудования либо посылка сигнала занятости.</w:t>
      </w:r>
    </w:p>
    <w:p>
      <w:pPr>
        <w:pStyle w:val="Normal"/>
        <w:ind w:firstLine="568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и невозможности установки Абонентом голосового сообщения в нерабочее время ПСИС Абонент обязан обеспечить отключение своего оборудования либо посылку сигнала занятости для абонентов ССЭ.</w:t>
      </w:r>
    </w:p>
    <w:p>
      <w:pPr>
        <w:pStyle w:val="Normal"/>
        <w:numPr>
          <w:ilvl w:val="1"/>
          <w:numId w:val="11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Абонент самостоятельно организовывает работу с обращениями абонентов ССЭ согласно действующему Закону Республики Беларусь «О защите прав потребителей» и действующему Закону Республики Беларусь «Об обращениях граждан и юридических лиц», проводит в средствах массовой информации рекламу оказываемых справочно-информационных услуг, информирует население о применяемых тарифах и порядке оплаты за телефонные обращения.</w:t>
      </w:r>
    </w:p>
    <w:p>
      <w:pPr>
        <w:pStyle w:val="Normal"/>
        <w:numPr>
          <w:ilvl w:val="1"/>
          <w:numId w:val="11"/>
        </w:numPr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Абонент несет перед абонентами ССЭ ответственность за качество предоставляемых справочно-информационных услуг, их рекламу, содержание и достоверность, и за перенаправление вызовов абонентов ССЭ на другие телефонные номера.</w:t>
      </w:r>
    </w:p>
    <w:p>
      <w:pPr>
        <w:pStyle w:val="TextBody"/>
        <w:numPr>
          <w:ilvl w:val="1"/>
          <w:numId w:val="11"/>
        </w:numPr>
        <w:ind w:left="0" w:firstLine="709"/>
        <w:rPr>
          <w:rFonts w:cs="Arial"/>
        </w:rPr>
      </w:pPr>
      <w:r>
        <w:rPr>
          <w:rFonts w:cs="Arial"/>
        </w:rPr>
        <w:t xml:space="preserve">Все предложения, обращения и претензии абонентов ССЭ относительно полученных справочно-информационных услуг принимаются и рассматриваются Абонентом. В случае получения обращений от абонентов ССЭ Оператор передает их Абоненту для рассмотрения и ответа. </w:t>
      </w:r>
    </w:p>
    <w:p>
      <w:pPr>
        <w:pStyle w:val="TextBody"/>
        <w:numPr>
          <w:ilvl w:val="1"/>
          <w:numId w:val="11"/>
        </w:numPr>
        <w:ind w:left="0" w:firstLine="709"/>
        <w:rPr>
          <w:rFonts w:cs="Arial"/>
        </w:rPr>
      </w:pPr>
      <w:r>
        <w:rPr>
          <w:rFonts w:cs="Arial"/>
        </w:rPr>
        <w:t>Оператор может производить тестовые наборы в справочно-информационную службу Абонента по выделенному ему номеру доступа в случае возникновения претензий со стороны абонентов ССЭ на работу оборудования Абонента либо обращения самого Абонента.</w:t>
      </w:r>
    </w:p>
    <w:p>
      <w:pPr>
        <w:pStyle w:val="TextBody"/>
        <w:numPr>
          <w:ilvl w:val="1"/>
          <w:numId w:val="11"/>
        </w:numPr>
        <w:ind w:left="0" w:firstLine="709"/>
        <w:rPr>
          <w:rFonts w:cs="Arial"/>
        </w:rPr>
      </w:pPr>
      <w:r>
        <w:rPr>
          <w:rFonts w:cs="Arial"/>
        </w:rPr>
        <w:t>Оператор может осуществлять периодический контроль за обеспечением Абонентом нетарифицируемого для абонентов ССЭ интервала времени и соответствия текста голосового сообщения договорным условиям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ЗАКЛЮЧЕНИЕ ДОГОВОРА НА ОКАЗАНИЕ УСЛУГИ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онсультации и оформление договорных отношений на Услугу осуществляются специалистами служб продаж Оператора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ля заказа Услуги необходимо направить в адрес Оператора письменную заявку, которая должна содерж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>описание оказываемой справочно-информационной услуги службой Абонента,  время работы службы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еография предоставления справочно-информационной услуги (республика, области, районы и т.д.)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ведения о типе оконечного оборудования ПСИС, о количестве рабочих мест операторов, обслуживающих абонентов СС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сведения о наличии/отсутствии у </w:t>
        <w:tab/>
        <w:t xml:space="preserve">Абонента абонентских/соединительных линий, серийных номеров, их количестве, </w:t>
        <w:tab/>
        <w:t xml:space="preserve">номерах, о необходимости открытия с номеров исходящей телефонной </w:t>
        <w:tab/>
        <w:t xml:space="preserve">связи и/или переадресации вызовов; 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опию лицензии (свидетельства о регистр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копию решения Министерства связи и информатизации Республики Беларусь о выделении номера </w:t>
        <w:tab/>
        <w:t xml:space="preserve">формата 1ХХ (при организации Услуги на номере формата 1ХХ)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опию договора аренды помещения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жденные Абонентом тарифы отдельно для физических и юридических лиц, индивидуальных предпринимателей без НДС и с учетом НДС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родолжительность нетарифицируемого интервала времени и текст голосового сообщения для абонентов ССЭ.</w:t>
      </w:r>
    </w:p>
    <w:p>
      <w:pPr>
        <w:pStyle w:val="Normal"/>
        <w:ind w:left="-36" w:firstLine="756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проверки документов производится проверка технической возможности оказания Абоненту Услуги.</w:t>
      </w:r>
    </w:p>
    <w:p>
      <w:pPr>
        <w:pStyle w:val="Normal"/>
        <w:ind w:left="-36" w:firstLine="75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3 При наличии у Оператора технической возможности специалисты Оператора заключают с Абонентом Договор об организации Услуги (далее – Договор). </w:t>
      </w:r>
    </w:p>
    <w:p>
      <w:pPr>
        <w:pStyle w:val="Normal"/>
        <w:ind w:left="-36" w:firstLine="756"/>
        <w:jc w:val="both"/>
        <w:rPr/>
      </w:pPr>
      <w:r>
        <w:rPr>
          <w:rFonts w:cs="Arial"/>
          <w:szCs w:val="24"/>
        </w:rPr>
        <w:t xml:space="preserve">4.4 Для Абонента, заказавшего в дополнение к Услуге обработку сведений о количестве, продолжительности и начисленной стоимости СИУ для абонентов сети Оператора, предоставляются индивидуальные реквизиты доступа (логин/пароль) к серверу </w:t>
      </w:r>
      <w:r>
        <w:rPr>
          <w:rFonts w:cs="Arial"/>
          <w:szCs w:val="24"/>
          <w:lang w:val="en-US"/>
        </w:rPr>
        <w:t>http</w:t>
      </w:r>
      <w:r>
        <w:rPr>
          <w:rFonts w:cs="Arial"/>
          <w:szCs w:val="24"/>
        </w:rPr>
        <w:t>://psis.beltelecom.by, на котором будут храниться файлы по тарификации СИУ. Срок хранения данной информации на сервере – 6 месяцев с даты размещения.</w:t>
      </w:r>
    </w:p>
    <w:p>
      <w:pPr>
        <w:pStyle w:val="Normal"/>
        <w:ind w:left="-36" w:firstLine="756"/>
        <w:jc w:val="both"/>
        <w:rPr>
          <w:rFonts w:cs="Arial"/>
          <w:szCs w:val="24"/>
        </w:rPr>
      </w:pPr>
      <w:r>
        <w:rPr>
          <w:rFonts w:cs="Arial"/>
          <w:szCs w:val="24"/>
        </w:rPr>
        <w:t>4.5 В Договоре устанавливаются взаимные права и обязанности Оператора и Абонент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6 Процедура заключения Договора выполняется согласно требованиям Оператора в соответствии с законодательством Республики Беларусь.</w:t>
      </w:r>
    </w:p>
    <w:p>
      <w:pPr>
        <w:pStyle w:val="TextBody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 Активация услуги, ПредоставлениЕ услуги и прекращениЕ доступа к услугЕ</w:t>
      </w:r>
    </w:p>
    <w:p>
      <w:pPr>
        <w:pStyle w:val="Normal"/>
        <w:ind w:firstLine="709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бонент выполняет все подготовительные работы, необходимые для получения Услуги, приобретает оконечное оборудование для обслуживания поступающих вызовов абонентов ССЭ и оформляет у Оператора установку серийных номеров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cs="Arial"/>
          <w:szCs w:val="24"/>
        </w:rPr>
        <w:t>Абонент предоставляет Оператору для согласования и проведения тестирования голосовое сообщение для информирования абонентов ССЭ в соответствии с требованиями, изложенными в п.3.9 настоящего Порядка, не позднее, чем за 15 календарных дней до даты организации Услуг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аличии у Оператора технической возможности предоставления Услуги и готовности Абонента, Оператор проводит тестирование Услуг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положительных результатах тестирования Абонент заключает с Оператором Договор об оказании Услуги и обеспечивает коммерческую эксплуатацию Услуги в течение не более 30 календарных дней с момента окончания тестирова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оплаты Абонентом счета за организацию Услуги не менее чем за 5 (пять) рабочих дней до даты предоставления Услуги Абонент обеспечивает полную готовность своего оконечного оборудования и персонала для проведения Оператором технологической проверки работы Услуги на сети стационарной электросвязи и устранения выявленных несоответствий и обеспечения доступа абонентов ССЭ по выделенному номеру доступа к ПСИС Абонент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слуга должна быть доступна Абоненту 7 дней в неделю, 24 часа в сутк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лучае несвоевременной оплаты Услуги Абонентом временно приостанавливается доступ к Услуге до полного погашения задолженности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ступ абонентов ССЭ по выделенному номеру доступа к СИС Абонента может быть временно закрыт Оператором на срок не более 6 месяцев в течение календарного года по письменному заявлению Абонента в течение 10 (десяти) рабочих дней после получения заявл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кращение предоставления Абоненту Услуги производитс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если Абонент нарушает условия настоящего Порядка, Договора об оказании Услуги, требования законодательства Республики Беларусь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в случае окончания срока действия лицензии на основной вид деятельности (свидетельства о регистрации), договора аренды помещения Абонентом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случае признания Абонента уполномоченным органом экономически несостоятельным (банкротом), а также при его реорганизации (ликвидации)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в случае прекращения Оператором коммерческого оказания Услуги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5.10  При прекращении предоставления Абоненту Услуги закрывается доступ </w:t>
      </w:r>
      <w:r>
        <w:rPr/>
        <w:t>к справочно-информационной службе Абонента для абонентов сетей сотовой подвижной электросвяз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6 ОПЛАТА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6.1 Оплата Услуги производится Абонентом на условиях и в сроки, определенные Договором на оказание Услуги, в соответствии с утвержденными Операторами тарифами и договорными це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6.2 Абонент оплачивает Оператору сумму за организацию Услуги в соответствии с действующими тарифами на основании выставленного сч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Cs w:val="24"/>
        </w:rPr>
        <w:t xml:space="preserve">6.3 Абонент оплачивает Оператору стоимость телефонных соединений абонентов ССЭ с ПСИС в соответствии с действующими тарифами. Ежемесячная сумма, причитающаяся Оператору за оказание Услуги, определяется путем умножения тарифицируемой продолжительности в минутах всех телефонных соединений абонентов ССЭ с ПСИС Абонента на утвержденный тариф Оператора. В случае отсутствия трафика к ПСИС, либо при трафике, не превышающем 2000 минут, Абонент оплачивает Оператору минимальную сумму, рассчитанную для 2000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При оказании Оператором Абоненту услуги по обработке файла для тарификации услуг ПСИС Абонент дополнительно ежемесячно оплачивает Оператору стоимость Услуги согласно действующим тарифам.</w:t>
      </w:r>
    </w:p>
    <w:p>
      <w:pPr>
        <w:pStyle w:val="Normal"/>
        <w:numPr>
          <w:ilvl w:val="1"/>
          <w:numId w:val="23"/>
        </w:numPr>
        <w:ind w:left="0" w:firstLine="709"/>
        <w:jc w:val="both"/>
        <w:outlineLvl w:val="0"/>
        <w:rPr/>
      </w:pPr>
      <w:r>
        <w:rPr>
          <w:rFonts w:cs="Arial"/>
          <w:szCs w:val="24"/>
        </w:rPr>
        <w:t>При организации исходящей связи и/или переадресации/передачи вызова исходящий и переадресованный трафик, генерируемый Абонентом, дополнительно оплачивается Абонентом в полном объеме, исходя из видов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соединений согласно действующим тарифам Оператора или других операторов электросвязи.</w:t>
      </w:r>
    </w:p>
    <w:p>
      <w:pPr>
        <w:pStyle w:val="Normal"/>
        <w:numPr>
          <w:ilvl w:val="1"/>
          <w:numId w:val="15"/>
        </w:numPr>
        <w:ind w:left="0" w:firstLine="709"/>
        <w:jc w:val="both"/>
        <w:outlineLvl w:val="0"/>
        <w:rPr/>
      </w:pPr>
      <w:r>
        <w:rPr>
          <w:rFonts w:cs="Arial"/>
          <w:szCs w:val="24"/>
        </w:rPr>
        <w:t xml:space="preserve">Оперативная информация о действующих тарифах доступна на сайте Оператора по адресу </w:t>
      </w:r>
      <w:r>
        <w:rPr>
          <w:rFonts w:cs="Arial"/>
          <w:szCs w:val="24"/>
          <w:lang w:val="en-US"/>
        </w:rPr>
        <w:t>www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beltelecom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by</w:t>
      </w:r>
      <w:r>
        <w:rPr>
          <w:rFonts w:cs="Arial"/>
          <w:szCs w:val="24"/>
        </w:rPr>
        <w:t>.</w:t>
      </w:r>
    </w:p>
    <w:p>
      <w:pPr>
        <w:pStyle w:val="Heading1"/>
        <w:ind w:firstLine="720"/>
        <w:rPr>
          <w:rFonts w:cs="Arial"/>
          <w:szCs w:val="24"/>
        </w:rPr>
      </w:pPr>
      <w:r>
        <w:rPr>
          <w:rFonts w:cs="Arial"/>
          <w:szCs w:val="24"/>
        </w:rPr>
        <w:t>7 Техническое обслуживание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7.1 Плановое техническое обслуживание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7.1.1 Оператор планирует и производит периодическое тестирование, наладку и ремонт собственного оборудования, необходимого для обеспечения качественного предоставления Услуги.</w:t>
      </w:r>
    </w:p>
    <w:p>
      <w:pPr>
        <w:pStyle w:val="TextBody"/>
        <w:numPr>
          <w:ilvl w:val="2"/>
          <w:numId w:val="24"/>
        </w:numPr>
        <w:ind w:left="0" w:firstLine="709"/>
        <w:rPr/>
      </w:pPr>
      <w:r>
        <w:rPr>
          <w:rFonts w:cs="Arial"/>
        </w:rPr>
        <w:t>Возможные перерывы предоставления Услуги могут быть обусловлены необходимостью проведения на оборудовании Оператора периодических планово-профилактических работ, а также ремонтно-настроечных работ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rFonts w:cs="Arial"/>
        </w:rPr>
        <w:t xml:space="preserve">Информация о ремонтно-настроечных работах размещается Оператором на сайте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elteleco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y</w:t>
        </w:r>
      </w:hyperlink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8 предъявлениЕ рекламаций, РАЗРЕШЕНИЕ РАЗНОГЛАСИЙ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1"/>
          <w:numId w:val="25"/>
        </w:numPr>
        <w:ind w:left="0" w:firstLine="709"/>
        <w:rPr>
          <w:rFonts w:cs="Arial"/>
        </w:rPr>
      </w:pPr>
      <w:r>
        <w:rPr>
          <w:rFonts w:cs="Arial"/>
        </w:rPr>
        <w:t>При неисполнении или ненадлежащем исполнении Оператором оговоренных в Договоре об оказании Услуги обязательств, Абонент вправе предъявить рекламацию Оператору. Рекламация предъявляется в письменном виде.</w:t>
      </w:r>
    </w:p>
    <w:p>
      <w:pPr>
        <w:pStyle w:val="TextBody"/>
        <w:numPr>
          <w:ilvl w:val="1"/>
          <w:numId w:val="5"/>
        </w:numPr>
        <w:ind w:left="0" w:firstLine="709"/>
        <w:rPr>
          <w:rFonts w:cs="Arial"/>
        </w:rPr>
      </w:pPr>
      <w:r>
        <w:rPr>
          <w:rFonts w:cs="Arial"/>
        </w:rPr>
        <w:t>Оператор рассматривает рекламацию Абонента согласно требованиям стандартов предприятия по рассмотрению обращений Абонентов с учетом требований законодательства Республики Беларусь.</w:t>
      </w:r>
    </w:p>
    <w:p>
      <w:pPr>
        <w:pStyle w:val="TextBody"/>
        <w:numPr>
          <w:ilvl w:val="1"/>
          <w:numId w:val="5"/>
        </w:numPr>
        <w:ind w:left="0" w:firstLine="709"/>
        <w:rPr>
          <w:rFonts w:cs="Arial"/>
        </w:rPr>
      </w:pPr>
      <w:r>
        <w:rPr>
          <w:rFonts w:cs="Arial"/>
        </w:rPr>
        <w:t>Разногласия, связанные с Договором, которые не могут быть разрешены сторонами путем переговоров, а также в порядке рассмотрения претензий, рассматриваются в порядке, предусмотренном законодательством Республики Беларусь.</w:t>
      </w:r>
    </w:p>
    <w:p>
      <w:pPr>
        <w:pStyle w:val="Heading1"/>
        <w:ind w:firstLine="72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9 ВНЕСЕНИЕ изменениЙ И ВВЕДЕНИЯ В ДЕЙСТВИЕ Порядка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  <w:tab/>
        <w:t>9.1 Настоящий Порядок устанавливается Оператором самостоятельно.</w:t>
      </w:r>
    </w:p>
    <w:p>
      <w:pPr>
        <w:pStyle w:val="TextBody"/>
        <w:numPr>
          <w:ilvl w:val="1"/>
          <w:numId w:val="26"/>
        </w:numPr>
        <w:ind w:left="0" w:firstLine="709"/>
        <w:rPr>
          <w:rFonts w:cs="Arial"/>
          <w:b/>
          <w:b/>
        </w:rPr>
      </w:pPr>
      <w:r>
        <w:rPr>
          <w:rFonts w:cs="Arial"/>
        </w:rPr>
        <w:t xml:space="preserve">Оператор вправе по своему усмотрению вносить изменения (дополнения) в настоящий Порядок, публикуя уведомления о внесённых изменениях и/или дополнениях на </w:t>
      </w:r>
      <w:r>
        <w:rPr>
          <w:rFonts w:cs="Arial"/>
          <w:lang w:val="en-US"/>
        </w:rPr>
        <w:t>web</w:t>
      </w:r>
      <w:r>
        <w:rPr>
          <w:rFonts w:cs="Arial"/>
        </w:rPr>
        <w:t xml:space="preserve">-сайте Оператора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elteleco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y</w:t>
        </w:r>
      </w:hyperlink>
      <w:r>
        <w:rPr>
          <w:rFonts w:cs="Arial"/>
        </w:rPr>
        <w:t>.</w:t>
      </w:r>
    </w:p>
    <w:p>
      <w:pPr>
        <w:pStyle w:val="TextBody"/>
        <w:numPr>
          <w:ilvl w:val="1"/>
          <w:numId w:val="7"/>
        </w:numPr>
        <w:ind w:left="0" w:firstLine="709"/>
        <w:rPr>
          <w:rFonts w:cs="Arial"/>
        </w:rPr>
      </w:pPr>
      <w:r>
        <w:rPr>
          <w:rFonts w:cs="Arial"/>
        </w:rPr>
        <w:t>Настоящий Порядок вступает в силу с момента его утверждения Оператором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Формы</w:t>
      </w:r>
      <w:r>
        <w:rPr>
          <w:rFonts w:cs="Arial"/>
          <w:szCs w:val="24"/>
          <w:lang w:val="en-US"/>
        </w:rPr>
        <w:t xml:space="preserve"> ведомостей начисленных сумм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Коммерческая тайна</w:t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РУП «Белтелеком»</w:t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ул. Энгельса,6 г. Минск</w:t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/>
          <w:b/>
          <w:sz w:val="20"/>
        </w:rPr>
        <w:t>Ведомость начисленных сумм за справочно-информационные услуги по физическим лицам за ___________ 20__г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8"/>
        <w:gridCol w:w="1531"/>
        <w:gridCol w:w="1134"/>
        <w:gridCol w:w="1699"/>
        <w:gridCol w:w="1558"/>
        <w:gridCol w:w="1589"/>
        <w:gridCol w:w="1986"/>
        <w:gridCol w:w="1559"/>
        <w:gridCol w:w="1416"/>
      </w:tblGrid>
      <w:tr>
        <w:trPr>
          <w:trHeight w:val="8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омер телефона абонен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ФИО абон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ызываемый ном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ата соедин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ремя начала соедине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должи-тельность (за исключением нетарифицируемого интервала времени), м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умма НДС, руб.</w:t>
            </w:r>
          </w:p>
        </w:tc>
      </w:tr>
      <w:tr>
        <w:trPr>
          <w:trHeight w:val="11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Коммерческая тайна</w:t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РУП «Белтелеком»</w:t>
      </w:r>
    </w:p>
    <w:p>
      <w:pPr>
        <w:pStyle w:val="Normal"/>
        <w:tabs>
          <w:tab w:val="clear" w:pos="720"/>
          <w:tab w:val="left" w:pos="11624" w:leader="none"/>
        </w:tabs>
        <w:ind w:left="12036" w:hanging="0"/>
        <w:rPr>
          <w:rFonts w:cs="Arial"/>
          <w:sz w:val="20"/>
        </w:rPr>
      </w:pPr>
      <w:r>
        <w:rPr>
          <w:rFonts w:cs="Arial"/>
          <w:sz w:val="20"/>
        </w:rPr>
        <w:t>ул. Энгельса,6 г. Минск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/>
          <w:b/>
          <w:sz w:val="20"/>
        </w:rPr>
        <w:t xml:space="preserve">Ведомость начисленных сумм за справочно-информационные услуги по юридическим лицам и индивидуальным предпринимателям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/>
          <w:b/>
          <w:sz w:val="20"/>
        </w:rPr>
        <w:t>за ___________ 20__г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2"/>
        <w:gridCol w:w="1903"/>
        <w:gridCol w:w="950"/>
        <w:gridCol w:w="1574"/>
        <w:gridCol w:w="1868"/>
        <w:gridCol w:w="1534"/>
        <w:gridCol w:w="1558"/>
        <w:gridCol w:w="1844"/>
        <w:gridCol w:w="991"/>
        <w:gridCol w:w="1390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омер телефона абонент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организ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УН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юридический адрес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ызываемый номе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ата соедин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ремя начала соедин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должи-тельность (за исключением нетарифицируемого интервала времени), ми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умма услуги,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умма НДС, руб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84" w:hanging="384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12"/>
    <w:lvlOverride w:ilvl="0">
      <w:startOverride w:val="0"/>
    </w:lvlOverride>
  </w:num>
  <w:num w:numId="18">
    <w:abstractNumId w:val="10"/>
    <w:lvlOverride w:ilvl="0"/>
    <w:lvlOverride w:ilvl="1"/>
    <w:lvlOverride w:ilvl="2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7"/>
    </w:lvlOverride>
  </w:num>
  <w:num w:numId="21">
    <w:abstractNumId w:val="13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15"/>
    <w:lvlOverride w:ilvl="0"/>
    <w:lvlOverride w:ilvl="1">
      <w:startOverride w:val="4"/>
    </w:lvlOverride>
  </w:num>
  <w:num w:numId="24">
    <w:abstractNumId w:val="2"/>
    <w:lvlOverride w:ilvl="0"/>
    <w:lvlOverride w:ilvl="1"/>
    <w:lvlOverride w:ilvl="2">
      <w:startOverride w:val="2"/>
    </w:lvlOverride>
  </w:num>
  <w:num w:numId="25">
    <w:abstractNumId w:val="5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66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tzag">
    <w:name w:val="fntzag"/>
    <w:basedOn w:val="Normal"/>
    <w:qFormat/>
    <w:pPr>
      <w:shd w:fill="EEEEEE" w:val="clear"/>
      <w:spacing w:before="100" w:after="100"/>
    </w:pPr>
    <w:rPr>
      <w:rFonts w:ascii="Verdana" w:hAnsi="Verdana" w:cs="Verdana"/>
      <w:b/>
      <w:bCs/>
      <w:color w:val="990066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9:00Z</dcterms:created>
  <dc:creator>user</dc:creator>
  <dc:description/>
  <dc:language>en-US</dc:language>
  <cp:lastModifiedBy>Кашкан Ю.М.</cp:lastModifiedBy>
  <dcterms:modified xsi:type="dcterms:W3CDTF">2017-04-26T12:59:00Z</dcterms:modified>
  <cp:revision>2</cp:revision>
  <dc:subject/>
  <dc:title>УТВЕРЖДАЮ</dc:title>
</cp:coreProperties>
</file>